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.475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9 wrześni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 xml:space="preserve">w sprawie wprowadzenia zmian do Uchwały Nr XLIII.372.2022 Rady Gminy Złotów </w:t>
        <w:br/>
        <w:t>z dnia 31 marca 2022 r. w sprawie przyjęcia do realizacji Gminnego Programu Profilaktyki i Rozwiązywania Problemów Alkoholowych oraz Przeciwdziałania Narkomanii 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łączniku pkt 2, ppkt 2a, pkt 6, ppkt 6a, 6b, 6c, pkt 7, ppkt 7b, 7c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              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          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743,9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43,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, Święta     IV-VI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dla koordynatorów świetlic w Kleszczynie, Sławianowie, Radawnicy, Świętej na podstawie umowy zlece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do świetlic w Kleszczynie, Sławianowie, Radawnicy, Świętej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, Świętej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opiekuńczo-wychowawcz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opiekuńczo-wychowawcza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V-VI 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artykułów papierniczych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żywianie dzieci uczęszczających do świetlicy w Górznej      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236,1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IX.475.2022 Rady Gminy Złotów z dnia 29 września 202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wprowadzenia zmian do Uchwały Nr XLIII.372.2022 Rady Gminy Złotów </w:t>
        <w:br/>
        <w:t>z dnia 31 marca 2022 r. w sprawie przyjęcia do realizacji Gminnego Programu Profilaktyki i Rozwiązywania Problemów Alkoholowych oraz Przeciwdziałania Narkomanii 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>162 248,89</w:t>
      </w:r>
      <w:r>
        <w:rPr/>
        <w:t xml:space="preserve"> </w:t>
      </w:r>
      <w:r>
        <w:rPr>
          <w:b/>
          <w:bCs/>
        </w:rPr>
        <w:t xml:space="preserve">zł zł </w:t>
      </w:r>
      <w:r>
        <w:rPr/>
        <w:t>zwiększa się o: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12 812,28 zł</w:t>
      </w:r>
      <w:r>
        <w:rPr/>
        <w:t xml:space="preserve"> tytułem części opłaty za zezwolenia na sprzedaż napojów alkoholowych w obrocie hurtowym (tzw. opłata za małpki);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175,00 zł</w:t>
      </w:r>
      <w:r>
        <w:rPr/>
        <w:t xml:space="preserve"> tytułem opłat za korzystanie z jednorazowych zezwoleń na sprzedaż napojów alkoholowych.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47 756,62 zł </w:t>
      </w:r>
      <w:r>
        <w:rPr/>
        <w:t>zastępuje się kwotą</w:t>
      </w:r>
      <w:r>
        <w:rPr>
          <w:b/>
          <w:bCs/>
        </w:rPr>
        <w:t xml:space="preserve"> 60 743,90 zł, </w:t>
      </w:r>
      <w:r>
        <w:rPr/>
        <w:t>a w ppk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47 756,62 zł </w:t>
      </w:r>
      <w:r>
        <w:rPr/>
        <w:t>zastępuje się kwotą</w:t>
      </w:r>
      <w:r>
        <w:rPr>
          <w:b/>
          <w:bCs/>
        </w:rPr>
        <w:t xml:space="preserve"> 60 743,90 zł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pkt 6a) zapis „Wynagrodzenie dla koordynatorów świetlic w Kleszczynie, Sławianowie, Radawnicy na podstawie umowy zlecenia (3 os. x 10 m-cy                x 600,00 zł)” zastępuje się zapisem</w:t>
      </w:r>
      <w:r>
        <w:rPr>
          <w:color w:val="000000"/>
          <w:sz w:val="16"/>
          <w:szCs w:val="16"/>
        </w:rPr>
        <w:t xml:space="preserve"> „</w:t>
      </w:r>
      <w:r>
        <w:rPr>
          <w:color w:val="000000"/>
        </w:rPr>
        <w:t>Wynagrodzenie dla koordynatorów świetlic w Kleszczynie, Sławianowie, Radawnicy, Świętej na podstawie umowy zlecenia”,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3" w:name="_Hlk113870860"/>
      <w:r>
        <w:rPr>
          <w:color w:val="000000"/>
        </w:rPr>
        <w:t xml:space="preserve">w ppkt 6b) </w:t>
      </w:r>
      <w:bookmarkEnd w:id="3"/>
      <w:r>
        <w:rPr/>
        <w:t>zapis „</w:t>
      </w:r>
      <w:r>
        <w:rPr>
          <w:color w:val="000000"/>
        </w:rPr>
        <w:t>Zakup artykułów papierniczych do świetlic w </w:t>
      </w:r>
      <w:r>
        <w:rPr/>
        <w:t>Kleszczynie, Sławianowie, Radawnicy (3 świetlice x 10 m-cy x 300,00 zł)” zastępuje się zapisem „</w:t>
      </w:r>
      <w:r>
        <w:rPr>
          <w:color w:val="000000"/>
        </w:rPr>
        <w:t>Zakup artykułów papierniczych do świetlic w </w:t>
      </w:r>
      <w:r>
        <w:rPr/>
        <w:t>Kleszczynie, Sławianowie, Radawnicy, Świętej”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pkt 6c) zapis „Dożywianie dzieci uczęszczających do świetlic w </w:t>
      </w:r>
      <w:r>
        <w:rPr/>
        <w:t xml:space="preserve">Kleszczynie, Sławianowie, Radawnicy (3 świetlice x 10 m-cy x 500,00)” zastępuje się zapisem </w:t>
      </w:r>
      <w:r>
        <w:rPr>
          <w:color w:val="000000"/>
        </w:rPr>
        <w:t>„Dożywianie dzieci uczęszczających do świetlic w </w:t>
      </w:r>
      <w:r>
        <w:rPr/>
        <w:t>Kleszczynie, Sławianowie, Radawnicy, Świętej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 pkt 7) zapis „Finansowanie działalności świetlicy z programem socjoterapeutycznym” zastępuje się zapisem „Finansowanie działalności świetlicy z programem opiekuńczo-wychowawczym”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w ppkt 7b) </w:t>
      </w:r>
      <w:r>
        <w:rPr/>
        <w:t>zapis „</w:t>
      </w:r>
      <w:r>
        <w:rPr>
          <w:color w:val="000000"/>
        </w:rPr>
        <w:t>Zakup artykułów papierniczych</w:t>
      </w:r>
      <w:r>
        <w:rPr/>
        <w:t xml:space="preserve"> (1 świetlica x 10 m-cy x 300,00 zł)” zastępuje się zapisem „</w:t>
      </w:r>
      <w:r>
        <w:rPr>
          <w:color w:val="000000"/>
        </w:rPr>
        <w:t xml:space="preserve">Zakup artykułów papierniczych”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pkt 7c) zapis „Dożywianie dzieci uczęszczających do świetlicy w </w:t>
      </w:r>
      <w:r>
        <w:rPr/>
        <w:t xml:space="preserve">Górznej            (1 świetlica x 10 m-cy x 500,00)” zastępuje się zapisem </w:t>
      </w:r>
      <w:r>
        <w:rPr>
          <w:color w:val="000000"/>
        </w:rPr>
        <w:t>„Dożywianie dzieci uczęszczających do świetlicy w </w:t>
      </w:r>
      <w:r>
        <w:rPr/>
        <w:t>Górznej”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bookmarkStart w:id="4" w:name="_Hlk108000347"/>
      <w:r>
        <w:rPr>
          <w:b/>
          <w:bCs/>
        </w:rPr>
        <w:t>175 236,17</w:t>
      </w:r>
      <w:r>
        <w:rPr/>
        <w:t xml:space="preserve"> </w:t>
      </w:r>
      <w:r>
        <w:rPr>
          <w:b/>
          <w:bCs/>
        </w:rPr>
        <w:t>zł</w:t>
      </w:r>
      <w:bookmarkEnd w:id="4"/>
      <w:r>
        <w:rPr>
          <w:b/>
          <w:bCs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Magdalena Borsich</cp:lastModifiedBy>
  <cp:lastPrinted>2022-10-03T09:55:00Z</cp:lastPrinted>
  <dcterms:modified xsi:type="dcterms:W3CDTF">2022-10-03T07:55:00Z</dcterms:modified>
  <cp:revision>59</cp:revision>
  <dc:subject/>
  <dc:title>Gminny Program Profilaktyki</dc:title>
</cp:coreProperties>
</file>